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křesel pro kardiaky pro Krajskou zdravotní, a.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B4B05-696B-41C5-AD79-D53A54948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0-30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