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Akumulátorový dermatom pro odd. rekonstrukční a plastické chirurgie a COS, CS Krajské zdravotní, a.s. - Masarykova nemocnice v Ústí nad Labem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c0e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3c0ef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8155D-D639-49C6-9F85-66953EF6F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2</Pages>
  <Words>258</Words>
  <Characters>1526</Characters>
  <CharactersWithSpaces>178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1-18T18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