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konstrukce Denního stacionáře psychiatrického oddělení, Krajská zdravotní, a.s. – Nemocnice Most, o.z. – projektový a inženýrský servis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Sociální péče 3316/12a, Severní Terasa, 400 11 Ústí nad Labe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, oddíl B, vložka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vč.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A7460-7744-44FF-A00E-7589BC511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1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David Jakub</cp:lastModifiedBy>
  <dcterms:modified xsi:type="dcterms:W3CDTF">2024-10-30T1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