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9933"/>
                <w:szCs w:val="20"/>
              </w:rPr>
            </w:pPr>
            <w:r>
              <w:rPr>
                <w:rFonts w:cs="Arial"/>
                <w:b/>
                <w:szCs w:val="20"/>
              </w:rPr>
              <w:t>Rekonstrukce Denního stacionáře psychiatrického oddělení, Krajská zdravotní, a.s. – Nemocnice Most, o.z. – projektový a inženýrský servis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0 11 Ústí nad Labem, společnost zapsaná v obchodním rejstříku vedeném Krajským soudem v Ústí nad Labem, oddíl B, vložka 1550.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 – zmocněný k 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do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do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7D953D-FE4C-4EA4-A774-D7FA85ECC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4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David Jakub</cp:lastModifiedBy>
  <dcterms:modified xsi:type="dcterms:W3CDTF">2024-10-30T12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