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řístroj k nepřímé masáži srdce pro urgentní příjem Krajské zdravotní, a.s. – Nemocnice Teplice, o. 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563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5639e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EE7A77-FB9C-4574-8618-0B0F8CDA6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9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1-06T09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