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Přístroj k nepřímé masáži srdce pro urgentní příjem Krajské zdravotní, a.s. – Nemocnice Teplice, o. 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3698D4-E5C7-4DA5-853D-9CDC1111E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0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11-05T10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