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Stomatologické křeslo pro oddělení ústní, čelistní a obličejové chirurgie Krajské zdravotní, a.s. - Masarykova nemocnice v Ústí nad Labem, o.z.</w:t>
      </w:r>
    </w:p>
    <w:p>
      <w:pPr>
        <w:pStyle w:val="Normal"/>
        <w:ind w:left="2835" w:right="-1" w:hanging="283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9DF2D0-A82C-45FE-9C38-7E703A4B4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8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1-12T10:1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