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Oprava povrchu komunikace ulice Na Kabátě v areálu Krajské zdravotní, </w:t>
        <w:br/>
      </w:r>
      <w:bookmarkStart w:id="0" w:name="_GoBack"/>
      <w:bookmarkEnd w:id="0"/>
      <w:r>
        <w:rPr>
          <w:rFonts w:cs="Arial"/>
          <w:b/>
          <w:szCs w:val="20"/>
        </w:rPr>
        <w:t>a. s. - Masarykovy nemocnice v Ústí nad Labem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DF3C0-2B63-4656-809D-99F9C721F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13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