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 xml:space="preserve">Oprava povrchu komunikace ulice Na Kabátě v areálu Krajské zdravotní, </w:t>
        <w:br/>
        <w:t>a. s. - Masarykovy nemocnice v Ústí nad Labem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, resp. výzvou</w:t>
      </w:r>
      <w:bookmarkStart w:id="0" w:name="_GoBack"/>
      <w:bookmarkEnd w:id="0"/>
      <w:r>
        <w:rPr>
          <w:rFonts w:cs="Arial"/>
          <w:color w:val="00000A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, resp. výzvě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62075-E871-4706-B1AA-0771692F1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1-13T07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