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prava povrchu komunikace ulice Na Kabátě </w:t>
              <w:br/>
              <w:t>v areálu Krajské zdravotní, a. s. - Masarykovy nemocnice v Ústí nad Labem,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D2C06C-87A6-4606-BF30-8BB161061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3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10-22T07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