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výtahu TLV 500 kg, výrobce výtahu MZ Liber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 TLV 500kg, výr. číslo 871015 (pohon bez frekvenčního měnič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Krajská zdravotní a.s., Ústí nad Labem – O.Z. Nemocnice Rumbu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dná se o opravu výtahu – evakuační – dle platných norem a vyhlášek, zejména ČSN EN 81-20 čl. 5.5.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 značně opotřeben provoze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hovující sta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ralé zaříz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zené rychlos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třebené trakční kolo i lana výtah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 bude sloužit jako evakuač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výtahu dle výše uvedených požadav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částí výtahu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výtahový stroj, včetně rošt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rozvaděč s frekvenčním řízení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kompletní elektroinstalace včetně, ovladače, přivolávače, osvětlení, displejů atd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vodítka protiváhy a klece výtah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kabina výtahu s kabinovými dveřmi (automatické) a protiváh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šachetní dveře (automatické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nosná lan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omezovač rychlosti, lanka napínacího závaž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ní jízda na kabině v prohlubni výtahové šacht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osvětlení výtahové šachty a strojovny výtahu</w:t>
      </w:r>
    </w:p>
    <w:p>
      <w:pPr>
        <w:pStyle w:val="Heading1"/>
        <w:shd w:val="clear" w:color="auto" w:fill="FFFFFF"/>
        <w:spacing w:lineRule="atLeast" w:line="258" w:before="161" w:after="161"/>
        <w:textAlignment w:val="baseline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</w:rPr>
        <w:t>Při této opravě se bude postupovat tak, aby opravený výtah splňoval ČSN EN81-20 (Bezpečnostní předpisy pro konstrukci a montáž výtahů, výtahy pro dopravu osob a nákladů), ČSN EN 81-21 (Bezpečnostní předpisy pro konstrukci a montáž výtahů-Nové výtahy pro dopravu osob a osob a nákladů v existujících budovách), ČSN 27 4014 (Bezpečnostní předpisy pro konstrukci a montáž výtahů – Evakuační výtahy), ČSN EN 81-70+A1 (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Zvláštní úprava výtahů určených pro dopravu osob a osob a nákladů - Přístupnost výtahů včetně osob s omezenou schopností pohybu a orientace).</w:t>
      </w:r>
    </w:p>
    <w:p>
      <w:pPr>
        <w:pStyle w:val="Heading1"/>
        <w:shd w:val="clear" w:color="auto" w:fill="FFFFFF"/>
        <w:spacing w:lineRule="atLeast" w:line="258" w:before="161" w:after="161"/>
        <w:textAlignment w:val="baseline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Po této opravě bude výtah splňovat ČSN 81-20 a základní požadavky uvedené v příloze I směrnice Evropského parlamentu a Rady 2014/33/EU – odpovídající Příloze č. 1 k nařízení vlády č. 122/2016 Sb.</w:t>
      </w:r>
    </w:p>
    <w:p>
      <w:pPr>
        <w:pStyle w:val="Heading1"/>
        <w:shd w:val="clear" w:color="auto" w:fill="FFFFFF"/>
        <w:spacing w:lineRule="atLeast" w:line="258" w:before="161" w:after="161"/>
        <w:textAlignment w:val="baseline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Harmonogram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oD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výtahu projektantem, vytvoření projekt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výtahových dílů do výroby a jejich následná výroba cca. 12 týdn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vadných dílů původního výtahu cca. 1 týden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ových dílů a částí výtahu cca. 7 týdn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řizování, provedení zkoušek a uvedení výtahu do provozu cca. 1 tý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splňuje výše uvedené podmínky a akceptuje harmon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podpi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E7990-7C1D-4ADA-B23F-AD413C152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312</Words>
  <Characters>1843</Characters>
  <CharactersWithSpaces>215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9:00Z</dcterms:created>
  <dc:creator>Ondová Monika</dc:creator>
  <dc:description/>
  <dc:language>en-US</dc:language>
  <cp:lastModifiedBy>Růžičková Gabriela</cp:lastModifiedBy>
  <dcterms:modified xsi:type="dcterms:W3CDTF">2024-09-1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