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opravy a servis výtahů pro poskytovatele zdravotních služeb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2 Oprava výtahů č. 1 - budova B, sekce L a č. 11 v budově E - Krajské zdravotní, a.s. – Nemocnice Chomutov, o.z. II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pověřený k výkonu funkce generálního ředitele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7:00Z</dcterms:created>
  <dc:creator>Ondová Monika</dc:creator>
  <dc:description/>
  <dc:language>en-US</dc:language>
  <cp:lastModifiedBy>Růžičková Gabriela</cp:lastModifiedBy>
  <dcterms:modified xsi:type="dcterms:W3CDTF">2024-11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