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opravy a servis výtahů pro poskytovatele zdravotních služeb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3 Oprava výtahů 3, 4 a 5 - budova B v Krajské zdravotní, a.s. – Nemocnice Chomutov, o.z. II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ý k výkonu funkce generálního ředitele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Ondová Monika</dc:creator>
  <dc:description/>
  <dc:language>en-US</dc:language>
  <cp:lastModifiedBy>Růžičková Gabriela</cp:lastModifiedBy>
  <dcterms:modified xsi:type="dcterms:W3CDTF">2024-11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