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opravy a servis výtahů pro poskytovatele zdravotních služeb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4 Odstranění závad výtahu č. 41, 42, 45, 47, 48, 49, 50, 52, 53, 54, 55, 69, 73 dle výsledků revizní zprávy v Masarykově nemocnici v Ústí nad Labem, o. z. II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ý k výkonu funkce generálního ředitele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7:00Z</dcterms:created>
  <dc:creator>Ondová Monika</dc:creator>
  <dc:description/>
  <dc:language>en-US</dc:language>
  <cp:lastModifiedBy>Růžičková Gabriela</cp:lastModifiedBy>
  <dcterms:modified xsi:type="dcterms:W3CDTF">2024-11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