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opravy a servis výtahů pro poskytovatele zdravotních služeb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5 Odstranění závad z odborných prohlídek výtahů č. 26, 27, 28, 29 dle výsledků revizní zprávy v Masarykově nemocnici v Ústí nad Labem, o. z. II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ý k výkonu funkce generálního ředitele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Růžičková Gabriela</cp:lastModifiedBy>
  <dcterms:modified xsi:type="dcterms:W3CDTF">2024-11-11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