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Příloha č. 1 Technická specifikace</w:t>
      </w:r>
    </w:p>
    <w:p>
      <w:pPr>
        <w:pStyle w:val="Normal"/>
        <w:jc w:val="center"/>
        <w:rPr/>
      </w:pPr>
      <w:r>
        <w:rPr/>
        <w:t xml:space="preserve">k veřejné zakázce s názvem </w:t>
      </w:r>
    </w:p>
    <w:p>
      <w:pPr>
        <w:pStyle w:val="Normal"/>
        <w:jc w:val="center"/>
        <w:rPr/>
      </w:pPr>
      <w:r>
        <w:rPr/>
        <w:t>„</w:t>
      </w:r>
      <w:r>
        <w:rPr>
          <w:rFonts w:cs="Arial" w:ascii="Arial" w:hAnsi="Arial"/>
          <w:bCs/>
          <w:sz w:val="20"/>
          <w:szCs w:val="20"/>
        </w:rPr>
        <w:t>Nákup serverů po doplnění infrastruktury KZ,a.s.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erifikační tabulka – minimální požadavky – Servery 5ks HW Server </w:t>
      </w:r>
    </w:p>
    <w:tbl>
      <w:tblPr>
        <w:tblStyle w:val="Mkatabulky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5640"/>
        <w:gridCol w:w="1115"/>
        <w:gridCol w:w="2175"/>
      </w:tblGrid>
      <w:tr>
        <w:trPr/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640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1" w:name="_Hlk157772745"/>
            <w:bookmarkEnd w:id="1"/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15" w:type="dxa"/>
            <w:tcBorders>
              <w:top w:val="single" w:sz="4" w:space="0" w:color="5B9BD5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175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1277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rocesor s minimální základní frekvenci 2.90GHz s minimálně 24 fyzickými jádry a podporou HT nebo SM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Řešení musí umožnit osazení druhého CPU.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aměť minimálně 1024 GB DDR4 tak aby bylo možno přidat dalších 1024 GB RAM pro druhé CPU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ystémový disk v RAID1 osazen 2 disky 960GB v technologii NVM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íť minimálně karta osazena 2 x 100Gbps porty QSFP28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ť minimálně karta osazena 2 x 10/25 Gbps SFP+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AN minimálně karta osazena 2 x 32Gbps FC porty včetně MM transceiver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apájení minimálně 2 x Hot-plug, Redundant Power Supply (1 + 1), 230V s účinností 91% při 100% zatížení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edení: Rack 19", minimální velikost 2U, včetně veškerého instalačního příslušenství pro montáž do rack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erver musí být osazen sloty pro hybridní montáž 3,5 i 2.5 disků a to v minimálním v počtu 12 slotů. Všechny sloty pro disky musí být aktivně připraveny k užití.  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HW řadič RAID 1 s podporou záložního napájení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HW řadič RAID 5 / 6 s podporou záložního napájení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 programové vybavení nutné pro běh serveru (ovladače, service packy atd.) v neomezené verzi funkcí i časově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ntegrovaný Remote console serveru (IPMI) v maximální funkcionalitě a bez časového omezeni, možností kompletního monitoringu (tedy zobrazení všech stavů) dodaných komponent nodu. Vzdálený management též musí umožňovat upgrade všech dodaných komponent bez závislosti na operačním systému.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ované OS VMWare ESXi v 8 a vyšší ve formě instalačních obrazů optimalizovaných pro instalaci a běh na daném HW serveru, OS Debian v minimální verzi  12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hlazení zepředu dozadu, osazení ventilačními jednotkami v maximálním možném počtu, který umožňuje daný server a pro potřeby redundance chladícího výkon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60 měsíců podpory typu Next Businnes Day (oprava do následujícího pracovního dne s evidencí chyb a reakcí podpory 24/7 s odezvou do 4 hodin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bookmarkStart w:id="2" w:name="_Hlk157772745"/>
            <w:bookmarkStart w:id="3" w:name="_Hlk157772745"/>
            <w:bookmarkEnd w:id="3"/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ext s odstavc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ři nesplnění akceptačních a obchodních podmínek si objednatel vyhrazuje zboží nepřevzí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odavatel prohlašuje, že jím nabízené plnění splňuje všechny požadavky uvedené v této Příloze č. x Technická specifikac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6" w:footer="709" w:bottom="7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2F5496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537DC8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3F3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AE3F3" w:fill="DAE3F3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5B9BD5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band1Vert">
      <w:tblPr/>
      <w:tcPr>
        <w:shd w:val="clear" w:color="A9BEE4" w:fill="A9BEE4" w:themeFill="accent1" w:themeFillTint="75"/>
      </w:tcPr>
    </w:tblStylePr>
    <w:tblStylePr w:type="band1Horz">
      <w:tblPr/>
      <w:tcPr>
        <w:shd w:val="clear" w:color="A9BEE4" w:fill="A9BEE4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band1Vert">
      <w:tblPr/>
      <w:tcPr>
        <w:shd w:val="clear" w:color="B3D0EB" w:fill="B3D0EB" w:themeFill="accent5" w:themeFillTint="75"/>
      </w:tcPr>
    </w:tblStylePr>
    <w:tblStylePr w:type="band1Horz">
      <w:tblPr/>
      <w:tcPr>
        <w:shd w:val="clear" w:color="B3D0EB" w:fill="B3D0EB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0B7E1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0B7E1" w:themeColor="accent1" w:sz="4" w:space="0"/>
        </w:tcBorders>
        <w:shd w:val="clear" w:color="FFFFFF" w:fill="auto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single" w:color="A0B7E1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2C6E7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2C6E7" w:themeColor="accent5" w:sz="4" w:space="0"/>
        </w:tcBorders>
        <w:shd w:val="clear" w:color="FFFFFF" w:fill="auto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single" w:color="A2C6E7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tblPr/>
      <w:tcPr>
        <w:shd w:val="clear" w:color="CFDBF0" w:fill="CFDBF0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tblPr/>
      <w:tcPr>
        <w:shd w:val="clear" w:color="D5E5F4" w:fill="D5E5F4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BC2E5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4472C4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472C4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9BC2E5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BC2E5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472C4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472C4" w:themeColor="accent1" w:sz="4" w:space="0"/>
        </w:tcBorders>
        <w:shd w:val="clear" w:color="FFFFFF" w:fill="auto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single" w:color="4472C4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BC2E5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BC2E5" w:themeColor="accent5" w:sz="4" w:space="0"/>
        </w:tcBorders>
        <w:shd w:val="clear" w:color="FFFFFF" w:fill="auto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single" w:color="9BC2E5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458100-AE02-466A-9146-4BC4C830FC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7B9B19B-A43A-4FF7-8D62-95769C7D04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DAFBE55-D59E-4A27-9C21-952B3ECE2062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E9CCA9CF-5EC0-4157-A208-0D7E582D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0</Words>
  <Characters>2482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33:00Z</dcterms:created>
  <dc:creator>Jan Holcepl</dc:creator>
  <dc:description/>
  <dc:language>en-US</dc:language>
  <cp:lastModifiedBy>Němcová Jana</cp:lastModifiedBy>
  <dcterms:modified xsi:type="dcterms:W3CDTF">2024-11-0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