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spacing w:before="200" w:after="160"/>
        <w:ind w:left="864" w:right="864" w:hanging="0"/>
        <w:jc w:val="center"/>
        <w:rPr/>
      </w:pPr>
      <w:r>
        <w:rPr/>
        <w:t>Příloha č. 2 Technická specifikace</w:t>
      </w:r>
    </w:p>
    <w:p>
      <w:pPr>
        <w:pStyle w:val="Normal"/>
        <w:jc w:val="center"/>
        <w:rPr/>
      </w:pPr>
      <w:r>
        <w:rPr/>
        <w:t xml:space="preserve">k veřejné zakázce s názvem </w:t>
      </w:r>
    </w:p>
    <w:p>
      <w:pPr>
        <w:pStyle w:val="Normal"/>
        <w:jc w:val="center"/>
        <w:rPr/>
      </w:pPr>
      <w:r>
        <w:rPr/>
        <w:t>„</w:t>
      </w:r>
      <w:r>
        <w:rPr>
          <w:rFonts w:cs="Arial" w:ascii="Arial" w:hAnsi="Arial"/>
          <w:bCs/>
          <w:sz w:val="20"/>
          <w:szCs w:val="20"/>
        </w:rPr>
        <w:t>Rozšíření datové infrastruktury o aktivní prvky – Switche</w:t>
      </w:r>
      <w:r>
        <w:rPr/>
        <w:t>“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ifikační tabulka – minimální požadavky – management switch 20 ks</w:t>
      </w:r>
    </w:p>
    <w:tbl>
      <w:tblPr>
        <w:tblStyle w:val="Mkatabulky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923"/>
        <w:gridCol w:w="1115"/>
        <w:gridCol w:w="2542"/>
      </w:tblGrid>
      <w:tr>
        <w:trPr>
          <w:trHeight w:val="71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923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U management switch 48 portů v rychlosti 10/100/1000 Mbps a 4 x SFP+ o rychlosti 10Gbps pro Uplink prvku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standardu napájení IEEE 802.3af, 48 ports up to 15.4W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standardu napájení IEEE 802.3at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, 48 ports up to 30W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R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HC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ccess listů na všech rozhraních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Jumbo frame o minimální velikosti 9000 B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802.1Q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trální monitoring všech událostí s napojením na systém centrální správy a logovacích nástrojů zadavatele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ora QOS (QoS classification, QoS marking, QoS Shaping and Policing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D, IEEE 802.1S, IEEE 802.1W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X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protokolů ze skupiny IEEE 802.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b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d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e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h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u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802.3x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z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gregace síťových rozhra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roadcast storm control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GMPv1/v2/v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AC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LDP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CD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6000 MAC Adres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bezpečnosti na portu s možností nastavení MAC adresy na port,    případně až 16 MAC adres na port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ě duplexní provoz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4094 VLA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2MB buffer pro 48 portovou variantu switche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pojení boxů do logického celku takzvaného stacku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dělený management  port pro sériovou komunikaci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icence pro použití všech portů bez funkčního, časového i kapacitního omezení vedoucí k maximalizaci využití dodaného Switche.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witch a pro potřeby redundance chladícího výko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ho instalačního příslušenství pro montáž do racku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 příslušenství pro zapojení do logického celku (Stacku). Stack kabely o délce 1m, Stack moduly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dálený management  ve formě CLI (SSHv2 AES), SNMPv3 (AES). Autorizace do zařízení pomocí mechanizmů Radius,  TACACS+, Podpora Simple File Transfer Protocol (SFTP)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minimálně 2 x Hot-plug, Redundant Power Supply (1 + 1), 230V s účinností 91% při 100% zatížení. Switche budou dodány vč. plného osazení napájecími zdroji o maximálním podporovaném výkonu a potřebné kabeláže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ožnost zálohování pomocí LibreNMS nástrojem Oxidized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ní prvky musejí být dodány vč. všech modulů vyplývajících z požadavků verifikační tabulky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jnovější Firmwar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adavatel s ohledem na péči řádného hospodáře a z důvodu ochrany předchozích investic požaduje kompatibilitu se zařízením Cisco C9200-48P. Především za účelem vytvoření tzv. Stacku (stohu) se stávajícími zařízeními Krajské zdravotní, a.s., kdy se více takto zapojených aktivních prvků chová jako jeden logický celek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ifikační tabulka – minimální požadavky – agregační management switch – 2ks</w:t>
      </w:r>
    </w:p>
    <w:tbl>
      <w:tblPr>
        <w:tblStyle w:val="Mkatabulky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923"/>
        <w:gridCol w:w="1115"/>
        <w:gridCol w:w="2542"/>
      </w:tblGrid>
      <w:tr>
        <w:trPr>
          <w:trHeight w:val="71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923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U agregační management switch 40 SFP/SFP+ portů v rychlosti 1/10 Gbps a minimálně 2 x QSFP+ portů o rychlosti 40Gbps pro Uplink prvku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é osazení uplinkových portů moduly QSFP+ Singlemode, 10km (tzn. min. 2 kusy na jeden dodaný switch)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é osazení SFP+ portů moduly Singlemode, 10km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witchovací výkon minimálně 960 Gbps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záznamů MAC adres v paměti minimálně 64000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8000 pravidel v Access listu pro ipv4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Jumbo frame o minimální velikosti 9000 B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D, IEEE 802.1S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1W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AC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LD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CD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802.1Q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protokolů ze skupiny IEEE 802.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b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d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e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h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802.3x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z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GMPv1/v2/v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P Multicast (PIM SM, SSM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roadcast storm control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ě duplexní provoz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bezpečnosti na portu s možností nastavení MAC adresy na port, případně až 16 MAC adres na port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ora QOS (QoS classification, QoS marking, QoS Shaping and Policing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X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4094 VLA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R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HC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ccess listů na všech rozhraních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trální monitoring všech událostí s napojením na systém centrální správy a logovacích nástrojů zadavatele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pojení boxů do logického celku takzvaného stacku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gregace síťových rozhra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minimálně 2 x Hot-plug, Redundant Power Supply (1 + 1), 230V s účinností 91% při 100% zatížení. Switche budou dodány vč. plného osazení napájecími zdroji o maximálním podporovaném výkonu a potřebné kabeláže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dělený management  port pro sériovou komunikaci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icence pro použití všech portů bez funkčního, časového i kapacitního omezení rovněž bez funkčního omezení vedoucí k maximalizaci využití dodaného Switche.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witch a pro potřeby redundance chladícího výko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ho instalačního příslušenství pro montáž do racku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 příslušenství pro zapojení do logického celku (Stacku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dálený management  ve formě CLI (SSHv2 AES), SNMPv3 (AES). Autorizace do zařízení pomocí mechanizmů Radius,  TACACS+, Podpora Simple File Transfer Protocol (SFTP)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na 12 měsíců - Next Businnes Day (oprava do následujícího pracovního dne s evidencí chyb a reakcí podpory 24/7 s odezvou do 4 hodin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ožnost zálohování pomocí LibreNMS nástrojem Oxidized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ní prvky musejí být dodány vč. všech modulů vyplývajících z požadavků verifikační tabulky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jnovější Firmwar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adavatel s ohledem na péči řádného hospodáře a z důvodu ochrany předchozích investic požaduje kompatibilitu se zařízením Cisco C9500-40X. Především za účelem vytvoření tzv. Stacku (stohu) se stávajícími zařízeními Krajské zdravotní, a.s., kdy se více takto zapojených aktivních prvků chová jako jeden logický celek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x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4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8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786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86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e29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b67f2"/>
    <w:rPr>
      <w:rFonts w:ascii="Calibri" w:hAnsi="Calibri"/>
      <w:szCs w:val="21"/>
    </w:rPr>
  </w:style>
  <w:style w:type="character" w:styleId="CittChar" w:customStyle="1">
    <w:name w:val="Citát Char"/>
    <w:basedOn w:val="DefaultParagraphFont"/>
    <w:link w:val="Quote"/>
    <w:uiPriority w:val="29"/>
    <w:qFormat/>
    <w:rsid w:val="002049b9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0d7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78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8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e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b67f2"/>
    <w:pPr>
      <w:spacing w:lineRule="auto" w:line="240" w:before="0" w:after="0"/>
    </w:pPr>
    <w:rPr>
      <w:rFonts w:ascii="Calibri" w:hAnsi="Calibri"/>
      <w:szCs w:val="21"/>
    </w:rPr>
  </w:style>
  <w:style w:type="paragraph" w:styleId="Quote">
    <w:name w:val="Quote"/>
    <w:basedOn w:val="Normal"/>
    <w:next w:val="Normal"/>
    <w:link w:val="CittChar"/>
    <w:uiPriority w:val="29"/>
    <w:qFormat/>
    <w:rsid w:val="002049b9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9B19B-A43A-4FF7-8D62-95769C7D04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DAFBE55-D59E-4A27-9C21-952B3ECE206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458100-AE02-466A-9146-4BC4C830FC2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7EE88E-704E-4E0E-B8B4-3CDB31BF1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90</Words>
  <Characters>5842</Characters>
  <CharactersWithSpaces>68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3:00Z</dcterms:created>
  <dc:creator>Jan Holcepl</dc:creator>
  <dc:description/>
  <dc:language>en-US</dc:language>
  <cp:lastModifiedBy>Růžičková Gabriela</cp:lastModifiedBy>
  <cp:lastPrinted>2024-09-23T08:57:00Z</cp:lastPrinted>
  <dcterms:modified xsi:type="dcterms:W3CDTF">2024-11-0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