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1. etapa opravy asfaltových povrchů a odstavných ploch areálu Krajské zdravotní, a.s. – Masarykovy nemocnice v Ústí nad Labem, o. z.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pracoviště Rumburk – Design &amp; Build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F861CB-F0FA-475D-A4D0-BFEC6233D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4</TotalTime>
  <Application>LibreOffice/7.4.7.2$Linux_X86_64 LibreOffice_project/40$Build-2</Application>
  <AppVersion>15.0000</AppVersion>
  <Pages>2</Pages>
  <Words>218</Words>
  <Characters>1288</Characters>
  <CharactersWithSpaces>15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10-23T10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