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Interaktivní tabule ke kognitivně motorickému tréninku pro rehabilitační oddělení Krajské zdravotní, a.s. - Masarykova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56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456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4C1E5-C3FC-4493-BE28-EF8B6CA4F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3T09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