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eraktivní tabule pro kognitivně motorický trénin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í tabule pro Rehabilitaci Masarykovy Nemocnice Ústí nad Labem, Krajská zdravotní, a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ks Interaktivní tabule pro kognitivně motorický trénink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ListParagraph"/>
        <w:numPr>
          <w:ilvl w:val="0"/>
          <w:numId w:val="4"/>
        </w:numPr>
        <w:spacing w:lineRule="auto" w:line="276"/>
        <w:ind w:left="714" w:hanging="357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splňovat podmínky uvedené v dokumentu Požadavky na připojení ICT Krajské   zdravotní, a. s. – odkaz na aktuální verzi dokumentu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kzcr.eu/cz/kz/proodborniky/informace-pro-projektanty/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liže bude součástí dodávky zařízení vybavené operačním systémem, musí se jednat </w:t>
        <w:br/>
        <w:t>o operační systém podporující bezpečnostní správu, zejména bezpečnostní aktualizace, patche, logování, řízení přístupu, instalaci bezpečnostních softwarových aktiv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liže bude součástí dodávky softwarové aktivum třetí strany, včetně poddodavatelů dodavatele, je dodavatel povinen bez odkladu informovat zadavatele o jakýchkoliv změnách </w:t>
        <w:br/>
        <w:t>v oblasti poskytování podpory, licenčních nebo obdobných ujednáních či podmínkách, zjištěných zranitelnostech takových aktiv, zjištěného nesouladu takových aktiv s obecně závaznými právními normami nebo o jiných zjištěních, která mohou mít vliv na kybernetickou bezpečnost do daného zařízení nebo jiných aktiv zadavatele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liže bude součástí dodávky zařízení, obsahující paměťová média částka určená k ukládání dat obsahujících chráněné informace (například osobní údaje), musí dodané zařízení podporovat šifrování takových médií, aniž by to mělo vliv na dosažení potřebné výkonnosti </w:t>
        <w:br/>
        <w:t>a spolehlivosti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liže se předpokládá síťová komunikace do daného zařízení, musí být plně interoperabilní se síťovým prostředím zadavatele podle dokumentu PPKICT, a podporovat řízení přístupů </w:t>
        <w:br/>
        <w:t>s využitím active directory nebo obdobným nástrojem používaným zadavatelem. Zařízení musí být vybaveno schopností odesílat logy a alerty do bezpečnostních a dohledových systémů zadavatele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provádění podpory a údržby zadavatel neumožní vzdálený přístup dodavatele </w:t>
        <w:br/>
        <w:t>k provozovanému zařízení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řízení musí umožnit  pouze takové zpracování osobních údajů, které bude zcela v souladu </w:t>
        <w:br/>
        <w:t>s platnou právní úpravou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ékoliv aktualizace programového vybavení dodavatel oznámí zadavateli nejméně 3 měsíce předem, s výjimkou neodkladných bezpečnostních zásahů, záplat nebo mimořádných bezpečnostních aktualizací. Dodavatel je povinen včas provádět bezpečnostní testování nových verzí jakékoli části programového vybavení a zadavatele bylo plném rozsahu seznamovat </w:t>
        <w:br/>
        <w:t>s výsledky takových testů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držbu, podporu a servis IT aktiv, která budou součástí dodávky, budou provádět pouze pracovníci dodavatele, na které dodavatel uplatní zásady řízení kybernetické bezpečnosti podle dokumentu Minimální bezpečnostní standard Národního úřadu pro kybernetickou a informační bezpečnost v platné verzi, nebo dokumentu, kterým bude Minimální bezpečnostní standard nahrazen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rovádění údržby, podpory nebo servisu může dodavatel připojovat k dodanému zařízení jiná zařízení, pouze po schválení zadavatele a pouze pokud taková zařízení splňují bezpečnostní požadavky zadavatele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bude bez odkladu informovat zadavatele o jakékoliv zranitelnosti, bezpečnostní události nebo bezpečnostním incidentu, spojené s dodaným zařízením, bez ohledu na to kde nebo u jakého uživatele k takové události došlo nebo jakým způsobem byla zjištěn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liže bude při zajišťování údržby, podpory nebo servisu docházet k výměně paměťového média, předá dodavatel zadavateli měněné paměťové médium k zničení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nesmí při provádění údržby, podpory nebo servisu kopírovat nebo přesunovat jakákoliv data z dodaného zařízení bez výslovného a písemně dokumentovaného souhlasu zadavatele, ani nesmí takovou aktivitu umožnit třetí osob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ožadavky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počítačový systém s interaktivním hardwarem a softwarem určený pro rehabilitaci horní končetiny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locha musí umožňovat přímou interakci s rukou nebo s předmětem drženým v ruce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ová pracovní plocha (obrazovka) o minimální velikosti úhlopříčky 100 cm, musí mít možnost softwarové redukce aktivní pracovní plochy podle schopností pacienta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locha musí být vybavena kvalitní ochranou proti poškrábání a poškození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plocha musí reagovat na dotyk, posun, rotaci předmětu a tlak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nastavení výšky a náklonu pracovní plochy musí umožňovat použití v různých pozicích (sed, stoj, klek atd.)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oučasného aktivního používání více pacienty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režimů pro unilaterální i bilaterální terapie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dat a výsledků cvičení pro porovnávání jednotlivých terapií v čase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s databází pacientů pro ukládání informací o cvičení, včetně zákonného zabezpečení osobních údajů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a cvičebních programů zaměřená na grafomotoriku, kognitivní trénink a využití pohybových schopností pacienta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ičební programy cílené na dětské pacien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příslušenství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příslušenství pro uvedení zařízení do provozu a plnění úč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(vyplní dodavatel)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(vyplní dodavatel)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  <w:highlight w:val="yellow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  <w:highlight w:val="yellow"/>
        </w:rPr>
        <w:t>(vyplní dodavatel)……………………………….</w:t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c7a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7FBC7-1CDA-47D9-8E64-EF29B3FA6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2</Pages>
  <Words>819</Words>
  <Characters>4835</Characters>
  <CharactersWithSpaces>5643</CharactersWithSpaces>
  <Paragraphs>1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cp:lastPrinted>2024-09-13T09:28:00Z</cp:lastPrinted>
  <dcterms:modified xsi:type="dcterms:W3CDTF">2024-10-02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