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Interaktivní tabule ke kognitivně motorickému tréninku pro rehabilitační oddělení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13E70-2593-43C4-9568-1404AAD47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1-04T0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