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Štěrbinová lampa pro oční ambulanci Krajské zdravotní, a.s. – Nemocnice Litoměřice, o. 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226CA-1FF1-4F82-85D0-65EA689F8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0-23T11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