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kládání s nebezpečnými odpady pro Krajskou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D2BA2-92EF-4F01-BFFC-5DD71EF7F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10-24T19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