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 2 Technická specifikace</w:t>
      </w:r>
    </w:p>
    <w:p>
      <w:pPr>
        <w:pStyle w:val="Normal"/>
        <w:jc w:val="center"/>
        <w:rPr/>
      </w:pPr>
      <w:r>
        <w:rPr/>
        <w:t>k veřejné zakázce s názvem „</w:t>
      </w:r>
      <w:r>
        <w:rPr>
          <w:rFonts w:cs="Arial" w:ascii="Arial" w:hAnsi="Arial"/>
          <w:bCs/>
          <w:sz w:val="20"/>
          <w:szCs w:val="20"/>
        </w:rPr>
        <w:t>Náhrada SAN infrastruktury v Krajské zdravotní, a.s.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Verifikační tabulka – minimální požadavky – Fibre Channel Switch (SAN) zadavatel požaduje dodání 4 kusů. </w:t>
      </w:r>
    </w:p>
    <w:tbl>
      <w:tblPr>
        <w:tblStyle w:val="Mkatabulky"/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5923"/>
        <w:gridCol w:w="1115"/>
        <w:gridCol w:w="2542"/>
      </w:tblGrid>
      <w:tr>
        <w:trPr>
          <w:trHeight w:val="719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5923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pis položky</w:t>
            </w:r>
          </w:p>
        </w:tc>
        <w:tc>
          <w:tcPr>
            <w:tcW w:w="1115" w:type="dxa"/>
            <w:tcBorders>
              <w:top w:val="single" w:sz="4" w:space="0" w:color="5B9BD5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542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nutá hodnota parametrů (vlastností)</w:t>
            </w:r>
          </w:p>
        </w:tc>
      </w:tr>
      <w:tr>
        <w:trPr/>
        <w:tc>
          <w:tcPr>
            <w:tcW w:w="850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23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2U Fibre Channel Switch s podporou rychlostí minimálně 64Gbps (podpora rychlostí 8/16/32/64 Gbps) s minimálně počtem 96 portů s podporou funkce hot-swap, možností zařazení všech portů do port-channelu, propojení switche do stávajících VSAN fabric postavených na stávajících prvcích Cisco. </w:t>
            </w:r>
          </w:p>
        </w:tc>
        <w:tc>
          <w:tcPr>
            <w:tcW w:w="1115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pájení minimálně 2 x Hot-plug, Redundant Power Supply (1 + 1), 230V s účinností 91% při 100% zatížení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ddělený management port LAN s podporu rychlostí 10/100/1000Mbps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ddělený management  port pro sériovou komunikaci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Licence pro použití všech portů bez funkčního, časového i kapacitního omezení rovněž bez funkčního omezení vedoucí k maximalizaci využití dodaného Switche. 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2</w:t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Fiber Channel MM transceiver s podporu rychlostí minimálně (16/32/64 Gbps)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Fiber Channel MM transceiver s podporu rychlostí minimálně (8/16/32 Gbps)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hlazení zepředu dozadu, osazení ventilačními jednotkami v maximálním možném počtu, který umožňuje daný switch a pro potřeby redundance chladícího výkon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protokolů a mechanizmů VSAN, IVR, NPV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skriptování v jazyce Python či obdobném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rt Channel s rozkladem zátěže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oS pro zóny a toky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Fabric-based multipathing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rt tracking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lná podpora ISL trunk včetně šifrování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sloučení většího počtu ISL linek do jedné logické ISL linky s podporou load balance a zástupnosti cest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řetězení více switchů pomocí nativního ISL propojení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ystém vzdálené správy, jež je možné provozovat v infrastruktuře zadavatele a je zcela nezávislý na jakékoliv komponentě provozované mimo infrastrukturu zadavatele. Součástí dodávky je licence na tuto vzdálenou správu v plném funkčním provedení (veškeré možné komponenty daného softwaru) a bez časového omezení licence. Centrální správa musí zajišťovat jednotný pohled na infrastrukturu, správu většího počtu SAN fabrics, centralizovanou databází stavu, historie, zatížení, chyb, centralizovanou správu konfigurací a nastavení infrastruktury i zónování, včetně správy verzí konfigurace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zdálený management  ve formě CLI (SSHv2 AES), webová správa HTTPS s možností API, centrální monitoring událostí s napojením na systém centrální správy, SNMPv3. Autorizace do zařízení a do centrálního management u pomocí mechanizmů Radius, LDAP, TACACS+, Podpora Simple File Transfer Protocol (SFTP).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Každý switch je licenčním pokrytím pro všech 96 portů, všechny switche jsou plně pokryty pro maximální možný počet buffer tokenů.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eškerého instalačního příslušenství pro montáž do racku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na 60 měsíců - Next Businnes Day (oprava do následujícího pracovního dne s evidencí chyb a reakcí podpory 24/7 s odezvou do 4 hodin)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ařízení musí být dodáno včetně odborné instalace a základní konfigurace. Součástí dodávky musí být odborné proškolení zaměstnanců v takové rozsahu, aby byli schopni samostatně konfigurovat veškerou funkcionalitu SAN (v počtu 5)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Text s odstavci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Při nesplnění akceptačních a obchodních podmínek si objednatel vyhrazuje zboží nepřevzít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Dodavatel prohlašuje, že jím nabízené plnění splňuje všechny požadavky uvedené v této Příloze č. x Technická specifikace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V </w:t>
      </w:r>
      <w:r>
        <w:rPr>
          <w:b/>
          <w:bCs/>
          <w:highlight w:val="yellow"/>
        </w:rPr>
        <w:t>……(vyplní účastník)………</w:t>
      </w:r>
      <w:r>
        <w:rPr>
          <w:b/>
          <w:bCs/>
        </w:rPr>
        <w:t xml:space="preserve"> dne </w:t>
      </w:r>
      <w:r>
        <w:rPr>
          <w:b/>
          <w:bCs/>
          <w:highlight w:val="yellow"/>
        </w:rPr>
        <w:t>…(vyplní účastník)…</w:t>
      </w:r>
      <w:r>
        <w:rPr>
          <w:b/>
          <w:bCs/>
        </w:rPr>
        <w:t xml:space="preserve">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Za společnost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…</w:t>
      </w:r>
      <w:r>
        <w:rPr>
          <w:b/>
          <w:bCs/>
          <w:highlight w:val="yellow"/>
        </w:rPr>
        <w:t>(vyplní účastník)………………………………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Osoba oprávněná jednat jménem či za účastníka (pozice, titul, jméno, příjmení)</w:t>
      </w:r>
    </w:p>
    <w:p>
      <w:pPr>
        <w:pStyle w:val="Normal"/>
        <w:spacing w:before="0" w:after="160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</w:t>
      </w:r>
      <w:r>
        <w:rPr>
          <w:b/>
          <w:bCs/>
          <w:highlight w:val="yellow"/>
        </w:rPr>
        <w:t>(vyplní účastník)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923405" cy="49403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34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53885" cy="10572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54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33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336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78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3786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786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4e2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80d7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378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786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4e2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a75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7B9B19B-A43A-4FF7-8D62-95769C7D04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DAFBE55-D59E-4A27-9C21-952B3ECE206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A967B80-0717-4EAC-A4E5-F1B92EDE77D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F458100-AE02-466A-9146-4BC4C830FC2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79</Words>
  <Characters>3417</Characters>
  <CharactersWithSpaces>39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47:00Z</dcterms:created>
  <dc:creator>Jan Holcepl</dc:creator>
  <dc:description/>
  <dc:language>en-US</dc:language>
  <cp:lastModifiedBy>Růžičková Gabriela</cp:lastModifiedBy>
  <dcterms:modified xsi:type="dcterms:W3CDTF">2024-10-23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