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ákladní popis záměru modernizace plicního oddělení v pavilonu 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rajské zdravotní, a.s. – Masarykovy nemocnice v Ústí nad Labem, o. z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701675</wp:posOffset>
            </wp:positionV>
            <wp:extent cx="6314440" cy="40709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pis objektu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samostatně stojící historický objekt, který je podsklepen a má 5 nadzemních podlaží s velice členitou dispozicí, včetně mezonetového provedení, která ovšem odpovídala tehdejším standardům. </w:t>
      </w:r>
      <w:r>
        <w:rPr>
          <w:rFonts w:cs="Calibri" w:ascii="Calibri" w:hAnsi="Calibri" w:asciiTheme="minorHAnsi" w:cstheme="minorHAnsi" w:hAnsiTheme="minorHAnsi"/>
          <w:b/>
          <w:u w:val="single"/>
        </w:rPr>
        <w:t>Budovy však není památkově chráněna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Z veřejně dostupných zdrojů: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Sanatorium bylo vystavěno na návrší zvaném "Na kabátě" poblíž již stojící </w:t>
      </w:r>
      <w:hyperlink r:id="rId3">
        <w:r>
          <w:rPr>
            <w:rFonts w:cs="Calibri" w:ascii="Calibri" w:hAnsi="Calibri" w:asciiTheme="minorHAnsi" w:cstheme="minorHAnsi" w:hAnsiTheme="minorHAnsi"/>
            <w:i/>
          </w:rPr>
          <w:t>Petschkovy ozdravovny</w:t>
        </w:r>
      </w:hyperlink>
      <w:r>
        <w:rPr>
          <w:rFonts w:cs="Calibri" w:ascii="Calibri" w:hAnsi="Calibri" w:asciiTheme="minorHAnsi" w:cstheme="minorHAnsi" w:hAnsiTheme="minorHAnsi"/>
          <w:i/>
        </w:rPr>
        <w:t>. Výstavbu léčebny financoval ústecký podnikatel </w:t>
      </w:r>
      <w:hyperlink r:id="rId4">
        <w:r>
          <w:rPr>
            <w:rFonts w:cs="Calibri" w:ascii="Calibri" w:hAnsi="Calibri" w:asciiTheme="minorHAnsi" w:cstheme="minorHAnsi" w:hAnsiTheme="minorHAnsi"/>
            <w:i/>
          </w:rPr>
          <w:t>Jacob Weinmann</w:t>
        </w:r>
      </w:hyperlink>
      <w:r>
        <w:rPr>
          <w:rFonts w:cs="Calibri" w:ascii="Calibri" w:hAnsi="Calibri" w:asciiTheme="minorHAnsi" w:cstheme="minorHAnsi" w:hAnsiTheme="minorHAnsi"/>
          <w:i/>
        </w:rPr>
        <w:t>. V prvních letech byla léčebna určena pouze pro muže, v roce 1928 se dostavěla i ženská část. Dnes je budova součástí areálu Masarykovy nemocnice.</w:t>
      </w:r>
      <w:r>
        <w:fldChar w:fldCharType="begin"/>
      </w:r>
      <w:r>
        <w:rPr>
          <w:i/>
          <w:rFonts w:cs="Calibri" w:ascii="Calibri" w:hAnsi="Calibri"/>
        </w:rPr>
        <w:instrText xml:space="preserve">TA \s "https://usti-aussig.net/stavby/karta/nazev/231-weinmannovo-plicni-sanatorium"</w:instrText>
      </w:r>
      <w:r>
        <w:rPr>
          <w:rFonts w:cs="Calibri" w:ascii="Calibri" w:hAnsi="Calibri" w:asciiTheme="minorHAnsi" w:cstheme="minorHAnsi" w:hAnsiTheme="minorHAns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</w:rPr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458970</wp:posOffset>
            </wp:positionH>
            <wp:positionV relativeFrom="paragraph">
              <wp:posOffset>154940</wp:posOffset>
            </wp:positionV>
            <wp:extent cx="2377440" cy="1473835"/>
            <wp:effectExtent l="0" t="0" r="0" b="0"/>
            <wp:wrapTight wrapText="bothSides">
              <wp:wrapPolygon edited="0">
                <wp:start x="-3" y="0"/>
                <wp:lineTo x="-3" y="21215"/>
                <wp:lineTo x="21459" y="21215"/>
                <wp:lineTo x="21459" y="0"/>
                <wp:lineTo x="-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 stavby: </w:t>
        <w:tab/>
        <w:t>Ernst Krob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el stavby: </w:t>
        <w:tab/>
        <w:t>Zdravotnická stavba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stavba: </w:t>
        <w:tab/>
        <w:t>1916 – 1920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loh:</w:t>
        <w:tab/>
        <w:tab/>
        <w:t>architektura reformy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ktuální název: </w:t>
        <w:tab/>
        <w:t>Pavilon T, Plicní oddělení Masarykovy nemocnice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istorický název:</w:t>
        <w:tab/>
        <w:t>Lungenheilanstalt, Léčebný ústav pro plicní choroby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Zdroj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https://usti-aussig.net/stavby/karta/nazev/231-weinmannovo-plicni-sanatorium</w:t>
        </w:r>
      </w:hyperlink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třebný rozsah modernizace</w:t>
      </w:r>
    </w:p>
    <w:p>
      <w:pPr>
        <w:pStyle w:val="ListParagraph"/>
        <w:ind w:left="144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1.PP – Příjmová ambulance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yto prostory jsou velice zastaralé a z pohledu významnosti oddělení a nemocnice jako celku zcela nereprezentativní. Prostory vyžadují kompletní rekonstrukci, zejména: podlahových konstrukcí, stěn včetně úpravy rozvodů topení a vody, které jsou nevhodně umístěné a snižují světlou výšku chodby. Dále zde není sociální zařízení pro personál. Celkově bude nutné zkontrolovat i funkčnost dešťových svodů a kanaliza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1.NP – Bronchoskopie, oddělení funkčního vyšetřování 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story v části 1.NP s pracovištěm bronchoskopie náležící plicnímu oddělení a oddělením funkčního vyšetřování. Zde bude nutno rekonstruovat podlahové konstrukce, stěny a elektroinstalace, zřídit snížené podhledy a hygienické zařízení – současný stav je neuspokojivý. Zaměstnanci jsou nuceni používat WC společně s veřejností, v opačném případě musí přecházet na pracoviště spánkové laboratoře, které je umístěno na opačné straně budov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2.NP – Plicní oddělení – lůžková stanice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část bude vyžadovat stejně jako v 1.PP., kompletní obnovu povrchů podlah, stěn, elektroinstalace, zvětšení dveřních otvorů pro pacienty, které jsou zcela nevyhovující. Dále je zde společné hygienické zařízení (jak sprchy, tak WC) pro muže i ženy, což je zcela mimo dnešní standardy. 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 hlediska bezbariérového přístupu, by bylo vhodné instalovat schodišťovou rampu, případně schodolez dle Zákona č. 108/2006 Sb., o sociálních službách, vymezujících zdravotní postižení jako tělesné, mentální, duševní, smyslové nebo kombinované postižení, jehož dopady činí nebo mohou činit osobu závislou na pomoci jiných osob.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3.NP – Oddělení Následné rehabilitace a oddělení paliativní medicíny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de došlo ke komplexní rekonstrukci v rámci zřízení oddělení rehabilitace a opravy lůžkové stanice, která je nyní využívána jako lůžková stanice oddělení paliativní medicíny – </w:t>
      </w:r>
      <w:r>
        <w:rPr>
          <w:rFonts w:cs="Calibri" w:ascii="Calibri" w:hAnsi="Calibri" w:asciiTheme="minorHAnsi" w:cstheme="minorHAnsi" w:hAnsiTheme="minorHAnsi"/>
          <w:i/>
        </w:rPr>
        <w:t>není tak předmětem záměru modernizac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4.NP – Mezonet (částečně)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de je umístěno zázemí zaměstnanců, tady je počítáno s výměnou oken a drobnou opravou malby příp. podlahové krytiny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4.NP – Administrativní zázemí RHB, prostory OKIA a CLCHB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vě zrekonstruované prostory v rámci výše dříve realizovaných investičních akcí – </w:t>
      </w:r>
      <w:r>
        <w:rPr>
          <w:rFonts w:cs="Calibri" w:ascii="Calibri" w:hAnsi="Calibri" w:asciiTheme="minorHAnsi" w:cstheme="minorHAnsi" w:hAnsiTheme="minorHAnsi"/>
          <w:i/>
        </w:rPr>
        <w:t>není tak předmětem záměru moderniz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5.NP – Administrativa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de jsou umístěny pracovny a zázemí primáře, zástupce primáře a administrativa. V této části dojde k výměně podlahových krytin a oken včetně rekonstrukce hygienického zázemí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Všeobecné stavební práce: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ude nutné navrhnout výměnu jednoho ze čtyř výtahů (1 výtah již vyměněn a 2 výtahy jsou zcela nové – přístavbou v rámci výše uvedených investičních akcí). Dále počítáme s kompletní, již započatou, výměnou starých špaletových oken za nová plastová, osazená trojskly s novým venkovním parapetem a venkovním stíněním (venkovní žaluzie). 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ále bude nutné posoudit kapacity a možnosti technologických částí zejm. objektová silnoproudá rozvodna, datové rozvodny – jejich umístění, kapacity a soulad s platnými předpisy a standardy, objektová výměníková stanice a koncové prvky otopné soustavy – nátěr/výměna, posouzení zejm. souladu PBŘ a dalšími právními předpisy např. hygiena. 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ě bude nutné se při rekonstrukci zaměřit na uspořádání všech pracovišť z důvodu zefektivnění logistiky pracovišť. S ohledem na uvedené posouzení nelze vyloučit úpravy dispozičního uspořádání, nicméně tyto je nutné posoudit zejm. s ohledem na alokované zdroje uvedené ve výzvě k podání nabídky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y: Vyznačené schéma rozsahu jednotlivých podlaží v 1PP, 1 NP, 1NP, 5NP, Půdorys mezanin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Ústí nad Labem, dne 02.10.2024</w:t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al:</w:t>
        <w:tab/>
        <w:t>Mgr. Jan Černý, MBA, projektový manažer Odboru investic a obnovy majet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hválil:</w:t>
        <w:tab/>
        <w:tab/>
        <w:t>Jan Vágner, vedoucí Odboru investic a obnovy majet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InternetLink">
    <w:name w:val="Hyperlink"/>
    <w:basedOn w:val="DefaultParagraphFont"/>
    <w:uiPriority w:val="99"/>
    <w:unhideWhenUsed/>
    <w:rsid w:val="00e745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45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9c5a8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812a8f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5a8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ti-aussig.net/stavby/karta/nazev/232-petschkova-ozdravovna-pro-tuberkulozni-pacienty" TargetMode="External"/><Relationship Id="rId4" Type="http://schemas.openxmlformats.org/officeDocument/2006/relationships/hyperlink" Target="http://usti-aussig.net/stavby/karta/nazev/266-vila-jacoba-weinmann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usti-aussig.net/stavby/karta/nazev/231-weinmannovo-plicni-sanatoriu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89394-FB94-4D3C-A2A7-445FA162D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3</Pages>
  <Words>647</Words>
  <Characters>4521</Characters>
  <CharactersWithSpaces>5158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6:00Z</dcterms:created>
  <dc:creator>Černý Jan</dc:creator>
  <dc:description/>
  <dc:language>en-US</dc:language>
  <cp:lastModifiedBy>Černý Jan</cp:lastModifiedBy>
  <cp:lastPrinted>2024-10-04T05:37:00Z</cp:lastPrinted>
  <dcterms:modified xsi:type="dcterms:W3CDTF">2024-10-04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