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REHABILITACE – Kombinovaný přístroj pro vertikalizaci, mobilizaci a proprioceptivní stimulaci k nácviku reaktivní stability při chůzi pro Krajskou zdravotní, a.s. – Masarykova nemocnice v Ústí nad Labem, o.z.</w:t>
            </w:r>
            <w:bookmarkStart w:id="0" w:name="_GoBack_Copy_1"/>
            <w:bookmarkEnd w:id="0"/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ind w:left="991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013A15-6F6F-461D-9B81-56211471A2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7</TotalTime>
  <Application>LibreOffice/7.4.7.2$Linux_X86_64 LibreOffice_project/40$Build-2</Application>
  <AppVersion>15.0000</AppVersion>
  <Pages>1</Pages>
  <Words>144</Words>
  <Characters>853</Characters>
  <CharactersWithSpaces>99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Lacinová Lenka</cp:lastModifiedBy>
  <dcterms:modified xsi:type="dcterms:W3CDTF">2024-10-02T05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