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Technická specifikace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Náhrada SAN infrastruktury v Krajské zdravotní, a.s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– Fibre Channel Switch (SAN) – 4ks 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U Fibre Channel Switch s podporou rychlostí minimálně 64Gbps (podpora rychlostí 8/16/32/64 Gbps) s minimálně počtem 96 portů s podporou funkce hot-swap, možností zařazení všech portů do port-channelu, propojení switche do stávajících VSAN fabric postavených na stávajících prvcích Cisco. 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dělený management port LAN s podporu rychlostí 10/100/1000Gb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rovněž bez funkčního omezení vedoucí k 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ber Channel MM transceiver s podporu rychlostí minimálně (16/32/64 Gbps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ber Channel MM transceiver s podporu rychlostí minimálně (8/16/32 Gbps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protokolů a mechanizmů VSAN, IVR, NPV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kriptování v jazyce Python či obdobné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rt Channel s rozkladem zátěž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oS pro zóny a to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abric-based multipathing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rt tracking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ISL trunk včetně šifrová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loučení většího počtu ISL linek do jedné logické ISL linky s podporou load balance a zástupnosti cest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řetězení více switchů pomocí nativního ISL propojení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 vzdálené správy, jež je možné provozovat v infrastruktuře zadavatele a je zcela nezávislý na jakékoliv komponentě provozované mimo infrastrukturu zadavatele. Součástí dodávky je licence na tuto vzdálenou správu v plném funkčním provedení (veškeré možné komponenty daného softwaru) a bez časového omezení licence. Centrální správa musí zajišťovat jednotný pohled na infrastrukturu, správu většího počtu SAN fabrics, centralizovanou databází stavu, historie, zatížení, chyb, centralizovanou správu konfigurací a nastavení infrastruktury i zónování, včetně správy verzí konfigurac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zdálený management  ve formě CLI (SSHv2 AES), webová správa HTTPS s možností API, centrální monitoring událostí s napojením na systém centrální správy, SNMPv3. Autorizace do zařízení a do centrálního management u pomocí mechanizmů Radius, LDAP, TACACS+, Podpora Simple File Transfer Protocol (SFTP)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ždý switch je licenčním pokrytím pro všech 96 portů, všechny switche jsou plně pokryty pro maximální možný počet tokenů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na 60 měsíců -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řízení musí být dodáno včetně odborné instalace, kompletní migrace konfigurace, připojení do infrastruktury zadavatele a přepojení stávajících tras. Součástí dodávky musí být odborné proškolení zaměstnanců v takové rozsahu, aby byli schopni samostatně konfigurovat veškerou funkcionalitu SAN (v počtu 5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e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A967B80-0717-4EAC-A4E5-F1B92EDE7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4</Words>
  <Characters>3452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0:00Z</dcterms:created>
  <dc:creator>Jan Holcepl</dc:creator>
  <dc:description/>
  <dc:language>en-US</dc:language>
  <cp:lastModifiedBy>Růžičková Gabriela</cp:lastModifiedBy>
  <dcterms:modified xsi:type="dcterms:W3CDTF">2024-10-1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