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ote"/>
        <w:spacing w:before="200" w:after="160"/>
        <w:ind w:left="864" w:right="864" w:hanging="0"/>
        <w:jc w:val="center"/>
        <w:rPr/>
      </w:pPr>
      <w:r>
        <w:rPr/>
        <w:t>Příloha č. 2 Technická specifikace</w:t>
      </w:r>
    </w:p>
    <w:p>
      <w:pPr>
        <w:pStyle w:val="Normal"/>
        <w:jc w:val="center"/>
        <w:rPr/>
      </w:pPr>
      <w:r>
        <w:rPr/>
        <w:t>k veřejné zakázce s názvem „</w:t>
      </w:r>
      <w:r>
        <w:rPr>
          <w:rFonts w:cs="Arial" w:ascii="Arial" w:hAnsi="Arial"/>
          <w:bCs/>
          <w:sz w:val="20"/>
          <w:szCs w:val="20"/>
        </w:rPr>
        <w:t>Rozšíření datové infrastruktury o aktivní prvky - Switche</w:t>
      </w:r>
      <w:r>
        <w:rPr/>
        <w:t>“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Verifikační tabulka – minimální požadavky – management switch 20 ks</w:t>
      </w:r>
    </w:p>
    <w:tbl>
      <w:tblPr>
        <w:tblStyle w:val="Mkatabulky"/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5923"/>
        <w:gridCol w:w="1115"/>
        <w:gridCol w:w="2542"/>
      </w:tblGrid>
      <w:tr>
        <w:trPr>
          <w:trHeight w:val="719" w:hRule="atLeast"/>
        </w:trPr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shd w:color="auto" w:fill="66C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Počet</w:t>
            </w:r>
          </w:p>
        </w:tc>
        <w:tc>
          <w:tcPr>
            <w:tcW w:w="5923" w:type="dxa"/>
            <w:tcBorders>
              <w:top w:val="nil"/>
              <w:left w:val="nil"/>
              <w:bottom w:val="nil"/>
              <w:right w:val="nil"/>
            </w:tcBorders>
            <w:shd w:color="auto" w:fill="66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Popis položky</w:t>
            </w:r>
          </w:p>
        </w:tc>
        <w:tc>
          <w:tcPr>
            <w:tcW w:w="1115" w:type="dxa"/>
            <w:tcBorders>
              <w:top w:val="single" w:sz="4" w:space="0" w:color="5B9BD5"/>
              <w:left w:val="nil"/>
              <w:bottom w:val="nil"/>
              <w:right w:val="nil"/>
            </w:tcBorders>
            <w:shd w:color="auto" w:fill="66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plňuj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542" w:type="dxa"/>
            <w:tcBorders>
              <w:top w:val="nil"/>
              <w:left w:val="nil"/>
              <w:bottom w:val="nil"/>
              <w:right w:val="nil"/>
            </w:tcBorders>
            <w:shd w:color="auto" w:fill="66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nutá hodnota parametrů (vlastností)</w:t>
            </w:r>
          </w:p>
        </w:tc>
      </w:tr>
      <w:tr>
        <w:trPr/>
        <w:tc>
          <w:tcPr>
            <w:tcW w:w="850" w:type="dxa"/>
            <w:tcBorders>
              <w:top w:val="nil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0</w:t>
            </w:r>
          </w:p>
        </w:tc>
        <w:tc>
          <w:tcPr>
            <w:tcW w:w="5923" w:type="dxa"/>
            <w:tcBorders>
              <w:top w:val="nil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1U management switch 48 portů v rychlosti 10/100/1000 Mbps a 4 x SFP+ o rychlosti 10Gbps </w:t>
            </w:r>
          </w:p>
        </w:tc>
        <w:tc>
          <w:tcPr>
            <w:tcW w:w="1115" w:type="dxa"/>
            <w:tcBorders>
              <w:top w:val="nil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nil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lné osazení uplinkových portů moduly SFP+ Singlemode, 10km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ora standardu napájení IEEE 802.3af, 48 ports up to 15.4W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ora standardu napájení IEEE 802.3at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, 48 ports up to 30W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ARP inspekce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DHCP inspekce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ora access listů na všech rozhraních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lná podpora Jumbo frame o minimální velikosti 9000 B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ora 802.1Q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Centrální monitoring všech událostí s napojením na systém centrální správy a logovacích nástrojů zadavatele. 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pora QOS (QoS classification, QoS marking, QoS Shaping and Policing)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ora IEEE 802.1D, IEEE 802.1S, IEEE 802.1W,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ora IEEE 802.1X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lná podpora protokolů ze skupiny IEEE 802.3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IEEE 802.3,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IEEE 802.3ab,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IEEE 802.3ad,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IEEE 802.3ae,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IEEE 802.3ah,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IEEE 802.3u,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IEEE802.3x,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IEEE 802.3z,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ora agregace síťových rozhraní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Broadcast storm control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IGMPv1/v2/v3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ora LACP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ora LLDP.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ora CDP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Minimálně 16000 MAC Adres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ora bezpečnosti na portu s možností nastavení MAC adresy na port,    případně až 16 MAC adres na port.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lně duplexní provoz.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ora 4094 VLAN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ropojení boxů do logického celku takzvaného stacku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Oddělený management  port pro sériovou komunikaci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Licence pro použití všech portů bez funkčního, časového i kapacitního omezení vedoucí k maximalizaci využití dodaného Switche.  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Chlazení zepředu dozadu, osazení ventilačními jednotkami v maximálním možném počtu, který umožňuje daný switch a pro potřeby redundance chladícího výkon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Veškerého instalačního příslušenství pro montáž do racku.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Veškeré příslušenství pro zapojení do logického celku (Stacku). Stack kabely, Stack moduly.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tack kabely o délce 1m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6</w:t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tack kabely o délce 3m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Vzdálený management  ve formě CLI (SSHv2 AES), SNMPv3 (AES). Autorizace do zařízení pomocí mechanizmů Radius,  TACACS+, Podpora Simple File Transfer Protocol (SFTP).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apájení minimálně 2 x Hot-plug, Redundant Power Supply (1 + 1), 230V s účinností 91% při 100% zatížení. Switche budou dodány vč. plného osazení napájecími zdroji o maximálním podporovaném výkonu a potřebné kabeláže.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Možnost zálohování pomocí LibreNMS nástrojem Oxidized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Aktivní prvky musejí být dodány vč. všech modulů vyplývajících z požadavků verifikační tabulky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ejnovější Firmware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Zadavatel s ohledem na péči řádného hospodáře a z důvodu ochrany předchozích investic požaduje kompatibilitu se zařízením Cisco C9200-48P. Především za účelem vytvoření tzv. Stacku (stohu) se stávajícími zařízeními Krajské zdravotní, a.s., kdy se více takto zapojených aktivních prvků chová jako jeden logický celek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Verifikační tabulka – minimální požadavky – agregační switch – 2ks</w:t>
      </w:r>
    </w:p>
    <w:tbl>
      <w:tblPr>
        <w:tblStyle w:val="Mkatabulky"/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5923"/>
        <w:gridCol w:w="1115"/>
        <w:gridCol w:w="2542"/>
      </w:tblGrid>
      <w:tr>
        <w:trPr>
          <w:trHeight w:val="719" w:hRule="atLeast"/>
        </w:trPr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shd w:color="auto" w:fill="66C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Počet</w:t>
            </w:r>
          </w:p>
        </w:tc>
        <w:tc>
          <w:tcPr>
            <w:tcW w:w="5923" w:type="dxa"/>
            <w:tcBorders>
              <w:top w:val="nil"/>
              <w:left w:val="nil"/>
              <w:bottom w:val="nil"/>
              <w:right w:val="nil"/>
            </w:tcBorders>
            <w:shd w:color="auto" w:fill="66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Popis položky</w:t>
            </w:r>
          </w:p>
        </w:tc>
        <w:tc>
          <w:tcPr>
            <w:tcW w:w="1115" w:type="dxa"/>
            <w:tcBorders>
              <w:top w:val="single" w:sz="4" w:space="0" w:color="5B9BD5"/>
              <w:left w:val="nil"/>
              <w:bottom w:val="nil"/>
              <w:right w:val="nil"/>
            </w:tcBorders>
            <w:shd w:color="auto" w:fill="66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plňuj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542" w:type="dxa"/>
            <w:tcBorders>
              <w:top w:val="nil"/>
              <w:left w:val="nil"/>
              <w:bottom w:val="nil"/>
              <w:right w:val="nil"/>
            </w:tcBorders>
            <w:shd w:color="auto" w:fill="66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nutá hodnota parametrů (vlastností)</w:t>
            </w:r>
          </w:p>
        </w:tc>
      </w:tr>
      <w:tr>
        <w:trPr/>
        <w:tc>
          <w:tcPr>
            <w:tcW w:w="850" w:type="dxa"/>
            <w:tcBorders>
              <w:top w:val="nil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5923" w:type="dxa"/>
            <w:tcBorders>
              <w:top w:val="nil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U management switch 40 SFP/SFP+ portů v rychlosti 1/10 Gbps a minimálně 2 x QSFP+ portů o rychlosti 40Gbps</w:t>
            </w:r>
          </w:p>
        </w:tc>
        <w:tc>
          <w:tcPr>
            <w:tcW w:w="1115" w:type="dxa"/>
            <w:tcBorders>
              <w:top w:val="nil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nil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nil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nil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lné osazení uplinkových portů moduly QSFP+ Singlemode, 10km</w:t>
            </w:r>
          </w:p>
        </w:tc>
        <w:tc>
          <w:tcPr>
            <w:tcW w:w="1115" w:type="dxa"/>
            <w:tcBorders>
              <w:top w:val="nil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nil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nil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nil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lné osazení SFP+ portů moduly Singlemode, 10km</w:t>
            </w:r>
          </w:p>
        </w:tc>
        <w:tc>
          <w:tcPr>
            <w:tcW w:w="1115" w:type="dxa"/>
            <w:tcBorders>
              <w:top w:val="nil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nil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nil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nil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witchovací výkon minimálně 960 Gbps</w:t>
            </w:r>
          </w:p>
        </w:tc>
        <w:tc>
          <w:tcPr>
            <w:tcW w:w="1115" w:type="dxa"/>
            <w:tcBorders>
              <w:top w:val="nil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nil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čet záznamů MAC adres v paměti minimálně 64000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Minimálně 18000 pravidel v Access listu pro ipv4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lná podpora Jumbo frame o minimální velikosti 9000 B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ora IEEE 802.1D, IEEE 802.1S,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IEEE 802.1W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ora LACP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ora LLDP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ora CDP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ora 802.1Q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lná podpora protokolů ze skupiny IEEE 802.3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IEEE 802.3ab,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IEEE 802.3ad,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IEEE 802.3ae,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IEEE 802.3ah,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IEEE802.3x,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IEEE 802.3z,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IGMPv1/v2/v3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IP Multicast (PIM SM, SSM)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Broadcast storm control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lně duplexní provoz.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ora bezpečnosti na portu s možností nastavení MAC adresy na port, případně až 16 MAC adres na port.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pora QOS (QoS classification, QoS marking, QoS Shaping and Policing)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ora IEEE 802.1X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ora 4094 VLAN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ARP inspekce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DHCP inspekce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ora access listů na všech rozhraních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Centrální monitoring všech událostí s napojením na systém centrální správy a logovacích nástrojů zadavatele. 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ropojení boxů do logického celku takzvaného stacku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ora agregace síťových rozhraní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apájení minimálně 2 x Hot-plug, Redundant Power Supply (1 + 1), 230V s účinností 91% při 100% zatížení. Switche budou dodány vč. plného osazení napájecími zdroji o maximálním podporovaném výkonu a potřebné kabeláže.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Oddělený management  port pro sériovou komunikaci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Licence pro použití všech portů bez funkčního, časového i kapacitního omezení rovněž bez funkčního omezení vedoucí k maximalizaci využití dodaného Switche.  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Chlazení zepředu dozadu, osazení ventilačními jednotkami v maximálním možném počtu, který umožňuje daný switch a pro potřeby redundance chladícího výkon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Veškerého instalačního příslušenství pro montáž do racku.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Veškeré příslušenství pro zapojení do logického celku (Stacku)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Vzdálený management  ve formě CLI (SSHv2 AES), SNMPv3 (AES). Autorizace do zařízení pomocí mechanizmů Radius,  TACACS+, Podpora Simple File Transfer Protocol (SFTP).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ora na 12 měsíců - Next Businnes Day (oprava do následujícího pracovního dne s evidencí chyb a reakcí podpory 24/7 s odezvou do 4 hodin)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Možnost zálohování pomocí LibreNMS nástrojem Oxidized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Aktivní prvky musejí být dodány vč. všech modulů vyplývajících z požadavků verifikační tabulky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ejnovější Firmware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Zadavatel s ohledem na péči řádného hospodáře a z důvodu ochrany předchozích investic požaduje kompatibilitu se zařízením Cisco C9500-40X. Především za účelem vytvoření tzv. Stacku (stohu) se stávajícími zařízeními Krajské zdravotní, a.s., kdy se více takto zapojených aktivních prvků chová jako jeden logický celek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Text s odstavci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Při nesplnění akceptačních a obchodních podmínek si objednatel vyhrazuje zboží nepřevzít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Požadavky na předmět plnění uvedené v tomto dokumentu jsou závazné, jejich nedodržení bude považováno za nesplnění zadávacích podmínek s následkem vyloučení dodavatele z účasti v zadávacím řízení.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Dodavatel prohlašuje, že jím nabízené plnění splňuje všechny požadavky uvedené v této Příloze č. x Technická specifikace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V </w:t>
      </w:r>
      <w:r>
        <w:rPr>
          <w:b/>
          <w:bCs/>
          <w:highlight w:val="yellow"/>
        </w:rPr>
        <w:t>……(vyplní účastník)………</w:t>
      </w:r>
      <w:r>
        <w:rPr>
          <w:b/>
          <w:bCs/>
        </w:rPr>
        <w:t xml:space="preserve"> dne </w:t>
      </w:r>
      <w:r>
        <w:rPr>
          <w:b/>
          <w:bCs/>
          <w:highlight w:val="yellow"/>
        </w:rPr>
        <w:t>…(vyplní účastník)…</w:t>
      </w:r>
      <w:r>
        <w:rPr>
          <w:b/>
          <w:bCs/>
        </w:rPr>
        <w:t xml:space="preserve">    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Za společnost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  <w:highlight w:val="yellow"/>
        </w:rPr>
        <w:t>………………………</w:t>
      </w:r>
      <w:r>
        <w:rPr>
          <w:b/>
          <w:bCs/>
          <w:highlight w:val="yellow"/>
        </w:rPr>
        <w:t>(vyplní účastník)………………………………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Osoba oprávněná jednat jménem či za účastníka (pozice, titul, jméno, příjmení)</w:t>
      </w:r>
    </w:p>
    <w:p>
      <w:pPr>
        <w:pStyle w:val="Normal"/>
        <w:spacing w:before="0" w:after="160"/>
        <w:ind w:firstLine="708"/>
        <w:rPr>
          <w:b/>
          <w:b/>
          <w:bCs/>
        </w:rPr>
      </w:pPr>
      <w:r>
        <w:rPr>
          <w:b/>
          <w:bCs/>
          <w:highlight w:val="yellow"/>
        </w:rPr>
        <w:t>……………………</w:t>
      </w:r>
      <w:r>
        <w:rPr>
          <w:b/>
          <w:bCs/>
          <w:highlight w:val="yellow"/>
        </w:rPr>
        <w:t>(vyplní účastník)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238" w:right="244" w:gutter="0" w:header="709" w:top="76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6923405" cy="49403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2340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953885" cy="10572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5388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541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0336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0336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78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3786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3786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4e29"/>
    <w:rPr>
      <w:rFonts w:ascii="Segoe UI" w:hAnsi="Segoe UI" w:cs="Segoe UI"/>
      <w:sz w:val="18"/>
      <w:szCs w:val="18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fb67f2"/>
    <w:rPr>
      <w:rFonts w:ascii="Calibri" w:hAnsi="Calibri"/>
      <w:szCs w:val="21"/>
    </w:rPr>
  </w:style>
  <w:style w:type="character" w:styleId="CittChar" w:customStyle="1">
    <w:name w:val="Citát Char"/>
    <w:basedOn w:val="DefaultParagraphFont"/>
    <w:link w:val="Quote"/>
    <w:uiPriority w:val="29"/>
    <w:qFormat/>
    <w:rsid w:val="002049b9"/>
    <w:rPr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033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033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80d7d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378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3786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4e2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fb67f2"/>
    <w:pPr>
      <w:spacing w:lineRule="auto" w:line="240" w:before="0" w:after="0"/>
    </w:pPr>
    <w:rPr>
      <w:rFonts w:ascii="Calibri" w:hAnsi="Calibri"/>
      <w:szCs w:val="21"/>
    </w:rPr>
  </w:style>
  <w:style w:type="paragraph" w:styleId="Quote">
    <w:name w:val="Quote"/>
    <w:basedOn w:val="Normal"/>
    <w:next w:val="Normal"/>
    <w:link w:val="CittChar"/>
    <w:uiPriority w:val="29"/>
    <w:qFormat/>
    <w:rsid w:val="002049b9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a75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5D10A064583D429E3218C50D94C649" ma:contentTypeVersion="0" ma:contentTypeDescription="Vytvoří nový dokument" ma:contentTypeScope="" ma:versionID="5c8bb1eed6344ba2a58c9d36a54abe3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8F458100-AE02-466A-9146-4BC4C830FC2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7B498C7-3F1E-4F72-93C1-5872168A787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7B9B19B-A43A-4FF7-8D62-95769C7D046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2DAFBE55-D59E-4A27-9C21-952B3ECE2062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84</Words>
  <Characters>5810</Characters>
  <CharactersWithSpaces>678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13:00Z</dcterms:created>
  <dc:creator>Jan Holcepl</dc:creator>
  <dc:description/>
  <dc:language>en-US</dc:language>
  <cp:lastModifiedBy>Růžičková Gabriela</cp:lastModifiedBy>
  <dcterms:modified xsi:type="dcterms:W3CDTF">2024-10-18T07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5D10A064583D429E3218C50D94C649</vt:lpwstr>
  </property>
</Properties>
</file>