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TRASTUZUMAB EMTANSIN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BED84-B505-4AE0-999E-96BE667DF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9-12T07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