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ERDOSTEIN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61055-65C5-46E8-890B-4F46217DC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9-12T06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