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BEMACIKL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7C87E-2195-47A3-B799-C12790720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9-11T15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