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Oprava podlahy interního oddělení Krajské zdravotní, a. s. - Nemocnice Most, o. 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712b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1712b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4D6C52-4DFC-4801-9D84-154B519A0D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9</TotalTime>
  <Application>LibreOffice/7.4.7.2$Linux_X86_64 LibreOffice_project/40$Build-2</Application>
  <AppVersion>15.0000</AppVersion>
  <Pages>1</Pages>
  <Words>258</Words>
  <Characters>1526</Characters>
  <CharactersWithSpaces>178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9-25T11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