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výšení dostupnosti služeb propagovaných za segmentačním Firewallem pořízením druhého prvku do clusteru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  <w:bookmarkStart w:id="0" w:name="_GoBack"/>
      <w:bookmarkEnd w:id="0"/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7D21C-D44E-44AA-8FA1-786ABF743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9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0-11T07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