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Horkovzdušný sterilizátor pro oddělení klinické mikrobiologie Krajské zdravotní, a.s. – Masarykovy nemocnice v Ústí nad Labem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22DA49-733B-4429-ACF3-D43098B4B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0-03T1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