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M</w:t>
      </w:r>
      <w:r>
        <w:rPr>
          <w:lang w:eastAsia="cs-CZ"/>
        </w:rPr>
        <w:t>UDr. Taťánou Soharovou</w:t>
      </w:r>
      <w:permStart w:id="1186291339" w:edGrp="everyone"/>
      <w:r>
        <w:rPr/>
        <w:t xml:space="preserve">, generální ředitelkou společnosti </w:t>
      </w:r>
      <w:permEnd w:id="1186291339"/>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Eva Caklová</w:t>
      </w:r>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cs="Calibri"/>
          <w:b/>
          <w:b/>
          <w:bCs/>
          <w:color w:val="000000"/>
          <w:sz w:val="32"/>
          <w:szCs w:val="32"/>
        </w:rPr>
      </w:pPr>
      <w:r>
        <w:rPr/>
        <w:t xml:space="preserve">uzavírají níže uvedeného dne na základě poptávkového řízení s názvem </w:t>
      </w:r>
      <w:permStart w:id="528826426" w:edGrp="everyone"/>
      <w:r>
        <w:rPr>
          <w:b/>
        </w:rPr>
        <w:t xml:space="preserve"> </w:t>
      </w:r>
      <w:bookmarkStart w:id="0" w:name="_Hlk140668061"/>
      <w:r>
        <w:rPr>
          <w:b/>
        </w:rPr>
        <w:t>„</w:t>
      </w:r>
      <w:bookmarkEnd w:id="0"/>
      <w:r>
        <w:rPr>
          <w:rFonts w:cs="Arial" w:ascii="Arial" w:hAnsi="Arial"/>
          <w:b/>
          <w:bCs/>
          <w:color w:val="000000"/>
        </w:rPr>
        <w:t>Oprava nástěnných lůžkových ramp na oddělení psychiatrie 3. p v areálu Krajské zdravotní a. s., Nemocnice Most, o. z.“</w:t>
      </w:r>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b/>
          <w:bCs/>
          <w:color w:val="000000"/>
          <w:sz w:val="20"/>
        </w:rPr>
        <w:t xml:space="preserve">Oprava nástěnných lůžkových ramp na oddělení psychiatrie </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31. 12. 2024</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 budova C,</w:t>
      </w:r>
      <w:bookmarkStart w:id="1" w:name="_GoBack"/>
      <w:bookmarkEnd w:id="1"/>
      <w:r>
        <w:rPr>
          <w:rFonts w:cs="Arial" w:ascii="Arial" w:hAnsi="Arial"/>
        </w:rPr>
        <w:t xml:space="preserve"> 3.p oddělení psychiatrie.</w:t>
      </w:r>
      <w:r>
        <w:rPr>
          <w:rFonts w:cs="Arial" w:ascii="Arial" w:hAnsi="Arial"/>
        </w:rPr>
        <w:t xml:space="preserve">, </w:t>
      </w:r>
      <w:permEnd w:id="1727555506"/>
      <w:permStart w:id="790692958" w:edGrp="everyone"/>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 o. z.)</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24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bookmarkStart w:id="2" w:name="_Hlk160005355"/>
      <w:bookmarkStart w:id="3" w:name="_Hlk160005355"/>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w:t>
            </w:r>
            <w:permEnd w:id="2096970308"/>
            <w:permEnd w:id="107637977"/>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bookmarkEnd w:id="3"/>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BhP+WqyUOyzqu8zNHEPwCt4eoWZyTOhoAftXBiG0H04xyw4ZECYEGoJ4gEra1VrYkVwjtxDgeFiqBY6PBlkHQ==" w:salt="i0wZsB5TX/F4oR5V7H1o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809</Words>
  <Characters>10676</Characters>
  <CharactersWithSpaces>1246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5:00Z</dcterms:created>
  <dc:creator>Pajonk Miroslav</dc:creator>
  <dc:description/>
  <dc:language>en-US</dc:language>
  <cp:lastModifiedBy>Caklová Eva</cp:lastModifiedBy>
  <dcterms:modified xsi:type="dcterms:W3CDTF">2024-06-19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