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Počítačový perimetr pro oční ambulanci Krajské zdravotní, a.s. – Nemocnice Litoměřice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9BEF40-329E-41DE-AC8C-23F498803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1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9-19T11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