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Počítačový perimetr pro oční ambulanci Krajské zdravotní, a.s. – Nemocnice Litoměřice, o. z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ální péče 331</w:t>
            </w:r>
            <w:bookmarkStart w:id="0" w:name="_GoBack"/>
            <w:bookmarkEnd w:id="0"/>
            <w:r>
              <w:rPr/>
              <w:t>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Jiří Laštůvka, zmocněný k výkonu funkce generálního ředitele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řístrojové vybave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* </w:t>
      </w:r>
      <w:r>
        <w:rPr>
          <w:i/>
        </w:rPr>
        <w:t>Dodavatel vyplní pouze položky, které jsou součástí jeho nabídky.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/>
      </w:pPr>
      <w:r>
        <w:rPr/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21D3B8-7C51-49D3-82CB-ED68B1E958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42</TotalTime>
  <Application>LibreOffice/7.4.7.2$Linux_X86_64 LibreOffice_project/40$Build-2</Application>
  <AppVersion>15.0000</AppVersion>
  <Pages>2</Pages>
  <Words>224</Words>
  <Characters>1323</Characters>
  <CharactersWithSpaces>154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cp:lastPrinted>2023-09-27T12:16:00Z</cp:lastPrinted>
  <dcterms:modified xsi:type="dcterms:W3CDTF">2024-10-03T09:5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