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Funduskamera pro oční oddělení Krajské zdravotní, a.s. – Nemocnice Teplice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ED8E6-EA25-4568-8CA5-D152D1ED8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3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03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