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Upgrade systému Medix pro centrální sterilizace Krajské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0-03T09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