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zdálený bezdrátový displej k monitoru vitálních funkcí Expression MR400 pro Krajskou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10-03T08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