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dálený bezdrátový displej k monitoru vitálních funkcí Expression MR400 pro Krajskou zdravotní, a.s. - Masarykova nemocnice v Ústí nad Labem, o.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ové vybave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3B8B37-79B9-4546-B5DF-14C9F8E19F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7</TotalTime>
  <Application>LibreOffice/7.4.7.2$Linux_X86_64 LibreOffice_project/40$Build-2</Application>
  <AppVersion>15.0000</AppVersion>
  <Pages>2</Pages>
  <Words>190</Words>
  <Characters>1127</Characters>
  <CharactersWithSpaces>131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álíčková Michaela</cp:lastModifiedBy>
  <dcterms:modified xsi:type="dcterms:W3CDTF">2024-10-01T12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