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Instrumentální vybavení – tunelovací trubky pro cévní chirurgii na Centrální operační sály Krajské zdravotní, a.s. - Masarykovy nemocnice v Ústí nad Labem, o.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1651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21651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75CCC1-9EA1-4A66-AC24-9832741E7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9-19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