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Instrumentální vybavení – tunelovací trubky pro cévní chirurgii na Centrální operační sály Krajské zdravotní, a.s. - Masarykovy nemocnice v Ústí nad Labem, o.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821b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1821b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900357-F70C-4020-A3B8-94F9427BD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4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9-19T08:5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