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strumentální vybavení – tunelovací trubky pro cévní chirurgii na Centrální operační sály Krajské zdravotní, a.s. - Masarykovy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0913CC-A4F4-4BBB-81EF-43628AB2E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2</Pages>
  <Words>231</Words>
  <Characters>1368</Characters>
  <CharactersWithSpaces>159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9-19T08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