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Rozšíření kapacity diskových polí 3PAR fáze II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FF9345A-2494-469C-A06E-BEDB24B9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15</Words>
  <Characters>720</Characters>
  <CharactersWithSpaces>83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5:00Z</dcterms:created>
  <dc:creator>Ondová Monika</dc:creator>
  <dc:description/>
  <dc:language>en-US</dc:language>
  <cp:lastModifiedBy>Růžičková Gabriela</cp:lastModifiedBy>
  <dcterms:modified xsi:type="dcterms:W3CDTF">2024-10-01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