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- Technická specifikac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ystém pro orofaciální stimulaci, stimulaci polykání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 artikulace pro Krajskou zdravotní, a.s. - Masarykova nemocnice v Ústí nad Labem, o.z. I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vka Systému pro orofaciální stimulaci, stimulaci polykání a artikulace založená na vibraci pro Krajskou zdravotní, a.s. – Masarykova nemocnice v Ústí nad Labem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ČE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x </w:t>
      </w:r>
      <w:r>
        <w:rPr>
          <w:rFonts w:cs="Calibri" w:ascii="Calibri" w:hAnsi="Calibri"/>
          <w:color w:val="000000"/>
          <w:sz w:val="22"/>
          <w:szCs w:val="22"/>
        </w:rPr>
        <w:t>Systém pro orofaciální stimulaci, stimulaci polykání a artikulace založená na vibraci vč. příslušenstv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x </w:t>
      </w:r>
      <w:r>
        <w:rPr>
          <w:rFonts w:cs="Calibri" w:ascii="Calibri" w:hAnsi="Calibri"/>
          <w:color w:val="000000"/>
          <w:sz w:val="22"/>
          <w:szCs w:val="22"/>
        </w:rPr>
        <w:t>Systém pro vibrační senzomotorickou stimulaci (fyzioterapeutický) vč. příslušenstv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x </w:t>
      </w:r>
      <w:r>
        <w:rPr>
          <w:rFonts w:cs="Calibri" w:ascii="Calibri" w:hAnsi="Calibri"/>
          <w:b/>
          <w:bCs/>
          <w:color w:val="000000"/>
        </w:rPr>
        <w:t>Systém pro orofaciální stimulaci, stimulaci polykání a artikulace založená na vibraci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neinvazivní stimulační pomůcka pro použití v logopedii, fyzioterapii a ergoterap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použití: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myofunkční terapie, orofaciální stimulace, bolesti svalů a kloubů, chronické bolesti těla, terapie svalových poranění, terapie pooperačních a poúrazových jizev, terapie fantomové bolesti, rehabilitace a uvolnění svalového napět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Stupeň frekvence normálního provozu minimálně 100 kmitů/s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​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Intenzit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50Hz/100Hz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Hloubk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více než 6c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bezdrátový přístroj s implementovaným akumulátore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stojanová nabíječk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myvatelné dle Dezinfekčního programu Krajské zdravotní a. s.</w:t>
      </w:r>
    </w:p>
    <w:p>
      <w:pPr>
        <w:pStyle w:val="ListParagraph"/>
        <w:tabs>
          <w:tab w:val="clear" w:pos="708"/>
          <w:tab w:val="left" w:pos="1985" w:leader="dot"/>
        </w:tabs>
        <w:ind w:left="64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říslušenstv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jecí adapté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stavce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ntraorální kulička, kartáček, lžička, nástavec oliva, špátle, špátle s texturou, tréninková lžička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x </w:t>
      </w:r>
      <w:r>
        <w:rPr>
          <w:rFonts w:cs="Calibri" w:ascii="Calibri" w:hAnsi="Calibri"/>
          <w:b/>
          <w:bCs/>
          <w:color w:val="000000"/>
        </w:rPr>
        <w:t>Systém pro vibrační senzomotorickou stimulaci (fyzioterapeutický) vč. příslušenstv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neinvazivní stimulační pomůcka pro použití v logopedii, fyzioterapii a ergoterap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použití: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myofunkční terapie, orofaciální stimulace, bolesti svalů a kloubů, chronické bolesti těla, terapie svalových poranění, terapie pooperačních a poúrazových jizev, terapie fantomové bolesti, rehabilitace a uvolnění svalového napět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Stupeň frekvence normálního provozu minimálně 100 kmitů/s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​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Intenzit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50Hz/100Hz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Hloubk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více než 6c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bezdrátový přístroj s implementovaným akumulátore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stojanová nabíječk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myvatelné dle Dezinfekčního programu Krajské zdravotní a. s.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říslušenstv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jecí adapté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stavce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fyzioterapeutický set, rehabilitační magnet, sada nástavců rehabilitační set, sada senzorické masážní válečk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2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b7c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9b7c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85239-EF04-4386-96CC-80A79CDFC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9</TotalTime>
  <Application>LibreOffice/7.4.7.2$Linux_X86_64 LibreOffice_project/40$Build-2</Application>
  <AppVersion>15.0000</AppVersion>
  <Pages>2</Pages>
  <Words>437</Words>
  <Characters>2582</Characters>
  <CharactersWithSpaces>301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3:00Z</dcterms:created>
  <dc:creator>Ondová Monika</dc:creator>
  <dc:description/>
  <dc:language>en-US</dc:language>
  <cp:lastModifiedBy>Kratochvíl Petr</cp:lastModifiedBy>
  <cp:lastPrinted>2024-03-04T11:19:00Z</cp:lastPrinted>
  <dcterms:modified xsi:type="dcterms:W3CDTF">2024-09-30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