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  <w:bookmarkStart w:id="0" w:name="_GoBack"/>
      <w:bookmarkStart w:id="1" w:name="_GoBack"/>
      <w:bookmarkEnd w:id="1"/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10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HABILITACE – Konvenční terapeutický laser pro rehabilitační oddělení Krajské zdravotní, a.s.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……………………………………………</w:t>
      </w: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 xml:space="preserve">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5CF3CB-6061-4398-A90D-488728FB8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56</TotalTime>
  <Application>LibreOffice/7.4.7.2$Linux_X86_64 LibreOffice_project/40$Build-2</Application>
  <AppVersion>15.0000</AppVersion>
  <Pages>2</Pages>
  <Words>179</Words>
  <Characters>1060</Characters>
  <CharactersWithSpaces>123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Kratochvíl Petr</cp:lastModifiedBy>
  <dcterms:modified xsi:type="dcterms:W3CDTF">2024-09-11T0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