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Komplexní sestava pro progresivní dlahování kloubů pro rehabilitační oddělení Krajské zdravotní, a.s. - Masarykova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 souladu s ustanovením § 86 odst. 2 zákona č. 134/2016 Sb., o zadávání veřejných zakázek (dále jen „zákon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0F752-3761-4063-BE4E-E524FAABE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7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11T07:0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