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Komplexní sestava pro progresivní dlahování kloubů pro rehabilitační oddělení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C5A40-817C-436D-B9B2-A20D75126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4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9-11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