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CETUXI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011A1-B08B-475E-9235-B00421A01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52</Words>
  <Characters>1440</Characters>
  <CharactersWithSpaces>1603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8T0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